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Planning and Zoning Commission of the Town of Avon held a meeting at the Company #1 Firehouse, 25 Darling Drive, on Tuesday, March 23, 2010.  Present were Duane Starr, Chairman, Henry Frey, Vice-Chairman/Secretary, Douglas Thompson, David Cappello, Linda Keith, and Edward Whalen and Alternates Marianne Clark and Donald Bonner.  Mrs. Clark sat for the meeting.  Absent were Carol Griffin and Alternate Elaine Primeau.  Also present was Steven Kushner, Director of Planning and Community Development.</w:t>
      </w:r>
    </w:p>
    <w:p>
      <w:pPr>
        <w:pStyle w:val="Normal"/>
        <w:rPr/>
      </w:pPr>
      <w:r>
        <w:rPr/>
      </w:r>
    </w:p>
    <w:p>
      <w:pPr>
        <w:pStyle w:val="Normal"/>
        <w:rPr/>
      </w:pPr>
      <w:r>
        <w:rPr/>
        <w:t>Mr. Starr called the meeting to order at 7:30 p.m.</w:t>
      </w:r>
    </w:p>
    <w:p>
      <w:pPr>
        <w:pStyle w:val="Normal"/>
        <w:rPr/>
      </w:pPr>
      <w:r>
        <w:rPr/>
      </w:r>
    </w:p>
    <w:p>
      <w:pPr>
        <w:pStyle w:val="Normal"/>
        <w:rPr>
          <w:b/>
          <w:b/>
        </w:rPr>
      </w:pPr>
      <w:r>
        <w:rPr>
          <w:b/>
        </w:rPr>
        <w:t>APPROVAL OF MINUTES</w:t>
      </w:r>
    </w:p>
    <w:p>
      <w:pPr>
        <w:pStyle w:val="Normal"/>
        <w:rPr>
          <w:b/>
          <w:b/>
        </w:rPr>
      </w:pPr>
      <w:r>
        <w:rPr>
          <w:b/>
        </w:rPr>
      </w:r>
    </w:p>
    <w:p>
      <w:pPr>
        <w:pStyle w:val="Normal"/>
        <w:rPr/>
      </w:pPr>
      <w:r>
        <w:rPr/>
        <w:t xml:space="preserve">Mr. Thompson motioned for approval of the March 9, 2010, minutes, as submitted.  The motion, seconded by Mr. Whalen, received approval from Messrs. Thompson, Whalen, Starr, and Cappello and Ms. Keith.  Mrs. Clark and Mr. Frey abstained, as they were absent from the March 9 meeting.  </w:t>
      </w:r>
    </w:p>
    <w:p>
      <w:pPr>
        <w:pStyle w:val="Normal"/>
        <w:rPr>
          <w:b/>
          <w:b/>
        </w:rPr>
      </w:pPr>
      <w:r>
        <w:rPr>
          <w:b/>
        </w:rPr>
      </w:r>
    </w:p>
    <w:p>
      <w:pPr>
        <w:pStyle w:val="Normal"/>
        <w:rPr>
          <w:b/>
          <w:b/>
        </w:rPr>
      </w:pPr>
      <w:r>
        <w:rPr>
          <w:b/>
        </w:rPr>
        <w:t>PUBLIC HEARING</w:t>
      </w:r>
    </w:p>
    <w:p>
      <w:pPr>
        <w:pStyle w:val="Normal"/>
        <w:rPr>
          <w:b/>
          <w:b/>
        </w:rPr>
      </w:pPr>
      <w:r>
        <w:rPr>
          <w:b/>
        </w:rPr>
      </w:r>
    </w:p>
    <w:p>
      <w:pPr>
        <w:pStyle w:val="Normal"/>
        <w:rPr/>
      </w:pPr>
      <w:r>
        <w:rPr>
          <w:u w:val="single"/>
        </w:rPr>
        <w:t xml:space="preserve">App. #4478 - </w:t>
        <w:tab/>
        <w:t>Sunset of Avon, LLC, owner, Josh Livingston, applicant, request for Special Exception</w:t>
      </w:r>
      <w:r>
        <w:rPr/>
        <w:t xml:space="preserve"> under Section VI.C.3.d.of Avon Zoning Regulations to permit fitness studio, 260 West Main Street, Parcel 4540260, in a CR Zone.</w:t>
      </w:r>
    </w:p>
    <w:p>
      <w:pPr>
        <w:pStyle w:val="Normal"/>
        <w:ind w:left="1440" w:hanging="1440"/>
        <w:rPr/>
      </w:pPr>
      <w:r>
        <w:rPr/>
      </w:r>
    </w:p>
    <w:p>
      <w:pPr>
        <w:pStyle w:val="Normal"/>
        <w:rPr/>
      </w:pPr>
      <w:r>
        <w:rPr/>
        <w:t>Present were Josh Livingston, applicant, and Scott Simmons, Chairman of the Francis &amp; Lawrence Neighborhood Association of Avon, as well as several neighborhood residents.</w:t>
      </w:r>
    </w:p>
    <w:p>
      <w:pPr>
        <w:pStyle w:val="Normal"/>
        <w:ind w:left="1440" w:hanging="1440"/>
        <w:rPr/>
      </w:pPr>
      <w:r>
        <w:rPr/>
      </w:r>
    </w:p>
    <w:p>
      <w:pPr>
        <w:pStyle w:val="Normal"/>
        <w:rPr/>
      </w:pPr>
      <w:r>
        <w:rPr/>
        <w:t xml:space="preserve">Mr. Livingston explained that his proposal is to open a fitness club, namely “Snap Fitness”; the club would be open 24 hours a day, 7 days a week.  He noted that the club is small and would have a low membership count (approximately 400 members).  No group fitness is offered and there would be approximately 10 to 12 people in the club during peak times.  He noted that the franchisor has indicated that the number of people that would utilize the club between 11 pm and 5 am is approximately 2% of the total membership; this data is based on the 24/7 model.  </w:t>
      </w:r>
    </w:p>
    <w:p>
      <w:pPr>
        <w:pStyle w:val="Normal"/>
        <w:rPr/>
      </w:pPr>
      <w:r>
        <w:rPr/>
        <w:t xml:space="preserve">Mr. Livingston noted that there are approximately 1,100 clubs open nationwide.  All the clubs are based in small towns like Avon and Simsbury, as the premise is for a small community club.  There are no showers and other amenities present in larger clubs.  The intention is to support the community and provide memberships for the under privileged.  He commented that personal fitness trainers will be available to assist members.  </w:t>
      </w:r>
    </w:p>
    <w:p>
      <w:pPr>
        <w:pStyle w:val="Normal"/>
        <w:rPr/>
      </w:pPr>
      <w:r>
        <w:rPr/>
      </w:r>
    </w:p>
    <w:p>
      <w:pPr>
        <w:pStyle w:val="Normal"/>
        <w:rPr/>
      </w:pPr>
      <w:r>
        <w:rPr/>
        <w:t xml:space="preserve">In response to Mr. Starr’s questions, Mr. Livingston confirmed that the space to be occupied is located on the east end of the TJ Maxx building.  All entry into the club will be from the front door and parking will be in the front of the building.  Mr. Livingston noted that there is a light near the front door that will be motion-sensor activated during off-peak hours.  Mr. Livingston acknowledged that he doesn’t know about the lighting in the parking lot other than what currently exists.  He noted that no special lighting is required for his proposal.  </w:t>
      </w:r>
    </w:p>
    <w:p>
      <w:pPr>
        <w:pStyle w:val="Normal"/>
        <w:rPr/>
      </w:pPr>
      <w:r>
        <w:rPr/>
      </w:r>
    </w:p>
    <w:p>
      <w:pPr>
        <w:pStyle w:val="Normal"/>
        <w:rPr/>
      </w:pPr>
      <w:r>
        <w:rPr/>
        <w:t xml:space="preserve">Mr. Starr commented that when the existing parking lot lights for TJ Maxx get turned off at closing, there won’t be any additional lighting in the parking lot.  Mr. Livingston concurred and added that the only light that he would install would be located on the front façade to light up the front door.  He noted that entry is by key card.  In response to Mr. Starr’s question, </w:t>
      </w:r>
    </w:p>
    <w:p>
      <w:pPr>
        <w:pStyle w:val="Normal"/>
        <w:rPr/>
      </w:pPr>
      <w:r>
        <w:rPr/>
        <w:t xml:space="preserve">Mr. Livingston explained that no staff would be on duty at night but there would be staff on duty during peak hours, which are 9 am to 12 noon and 4 pm to 8 pm.  He added that there may be staff on the premises other times during the day as well.  </w:t>
      </w:r>
    </w:p>
    <w:p>
      <w:pPr>
        <w:pStyle w:val="Normal"/>
        <w:rPr/>
      </w:pPr>
      <w:r>
        <w:rPr/>
      </w:r>
    </w:p>
    <w:p>
      <w:pPr>
        <w:pStyle w:val="Normal"/>
        <w:rPr/>
      </w:pPr>
      <w:r>
        <w:rPr/>
        <w:t xml:space="preserve">In response to Mr. Cappello’s question, Mr. Livingston explained that it is his understanding that there are 3 small corporate clubs in Fairfield Country that operate on a 24/7 basis.  Mr. Cappello commented that there would not be a staff person on site from 11 pm to 5 am and asked what would happen if someone got hurt.  Mr. Livingston noted that there would be closed-circuit monitoring of the club by the owner; there are panic buttons on the wall to alert police, fire, or ambulance.          </w:t>
      </w:r>
    </w:p>
    <w:p>
      <w:pPr>
        <w:pStyle w:val="Normal"/>
        <w:rPr/>
      </w:pPr>
      <w:r>
        <w:rPr/>
      </w:r>
    </w:p>
    <w:p>
      <w:pPr>
        <w:pStyle w:val="Normal"/>
        <w:rPr/>
      </w:pPr>
      <w:r>
        <w:rPr/>
        <w:t xml:space="preserve">Mrs. Clark commented that she doesn’t feel it would be safe for women to enter the site in the dark without lighting in the parking lot.  Mr. Livingston reiterated that only a very small percentage of people work out from 11 pm to 5 am and there would be motion-sensor lighting by the front door.  He noted that there haven’t been any incidents in the 1,100 Snap Fitness clubs that are now open.  </w:t>
      </w:r>
    </w:p>
    <w:p>
      <w:pPr>
        <w:pStyle w:val="Normal"/>
        <w:rPr/>
      </w:pPr>
      <w:r>
        <w:rPr/>
      </w:r>
    </w:p>
    <w:p>
      <w:pPr>
        <w:pStyle w:val="Normal"/>
        <w:rPr/>
      </w:pPr>
      <w:r>
        <w:rPr/>
        <w:t xml:space="preserve">In response to Mr. Whalen’s question, Mr. Livingston noted that being open 24/7 is part of the franchise agreement.  </w:t>
      </w:r>
    </w:p>
    <w:p>
      <w:pPr>
        <w:pStyle w:val="Normal"/>
        <w:rPr/>
      </w:pPr>
      <w:r>
        <w:rPr/>
      </w:r>
    </w:p>
    <w:p>
      <w:pPr>
        <w:pStyle w:val="Normal"/>
        <w:rPr/>
      </w:pPr>
      <w:r>
        <w:rPr/>
        <w:t xml:space="preserve">Mr. Simmons, Chairman of the Francis &amp; Lawrence Neighborhood Association, addressed the neighbors’ concerns and reviewed his letter to Mr. Kushner dated March 23, 2010.  He explained that lighting is a concern and noted that lighting will be necessary throughout the night.  The site plan approval for TJ Maxx requires the lighting to be reduced after business hours.  He noted that vehicle headlights coming and going during the night is a concern, as there is only a fence between the subject site and the adjoining neighborhood and lights can be seen through the fence.  Mr. Simmons noted that it has been represented that only 2% of the membership would utilize the facility between 11 pm and 5 am but added that the neighborhood has learned from past experience to do their best to protect themselves.  He noted that there would be noise from car doors opening and closing in the middle of the night as well as the possibility of alarms going off.  He pointed out that if a medical emergency occurred in the middle of the night there would be the added noise of emergency vehicles coming in and out.  He noted that he reviewed the “Snap Fitness” website where it indicates that 3 other locations are proposed within an 8 mile radius and absentee ownership is encouraged.  He commented that although the applicant has indicated that the owner will be available, he may not be present in the middle of the night to address emergencies.  He commented that the neighborhood would welcome Snap Fitness if they were not open 24 hours a day.  Mr. Simmons concluded by noting that the Association doesn’t feel that a business that operates on a 24/7 basis is a good fit adjacent to a residential neighborhood.                </w:t>
      </w:r>
    </w:p>
    <w:p>
      <w:pPr>
        <w:pStyle w:val="Normal"/>
        <w:ind w:left="1440" w:hanging="1440"/>
        <w:rPr/>
      </w:pPr>
      <w:r>
        <w:rPr/>
      </w:r>
    </w:p>
    <w:p>
      <w:pPr>
        <w:pStyle w:val="Normal"/>
        <w:rPr/>
      </w:pPr>
      <w:r>
        <w:rPr/>
        <w:t xml:space="preserve">Mr. Starr asked whether the Zoning Regulations require closure of businesses in the CR Zone from 2 am to 5 am.  Mr. Kushner explained that the Zoning Regulations prohibit retail establishments and restaurants from being open between the hours of 2 am and 5 am.   </w:t>
      </w:r>
    </w:p>
    <w:p>
      <w:pPr>
        <w:pStyle w:val="Normal"/>
        <w:rPr/>
      </w:pPr>
      <w:r>
        <w:rPr/>
      </w:r>
    </w:p>
    <w:p>
      <w:pPr>
        <w:pStyle w:val="Normal"/>
        <w:rPr/>
      </w:pPr>
      <w:r>
        <w:rPr/>
        <w:t xml:space="preserve">In response to Mr. Kushner’s question, Mr. Livingston explained that he would have to consult with the franchise operator as to whether the business could be closed from 2 am to 5 am.  He reiterated that the percentage of individuals that would work out during those times is very small but 24/7 is part of the business model and off-peak hours are an attraction for some people.  </w:t>
      </w:r>
    </w:p>
    <w:p>
      <w:pPr>
        <w:pStyle w:val="Normal"/>
        <w:rPr/>
      </w:pPr>
      <w:r>
        <w:rPr/>
        <w:t xml:space="preserve">Mr. Starr suggested that the applicant speak to the franchise operator to explain that the subject site is somewhat unique, as it is located in a commercial zone but directly abuts a residential zone.  He explained that the Commission tries to restrict certain uses and/or their intensity (i.e., hours of operation, vehicle noise) due to the possible impact to the nearby residential area.       </w:t>
      </w:r>
    </w:p>
    <w:p>
      <w:pPr>
        <w:pStyle w:val="Normal"/>
        <w:rPr/>
      </w:pPr>
      <w:r>
        <w:rPr/>
      </w:r>
    </w:p>
    <w:p>
      <w:pPr>
        <w:pStyle w:val="Normal"/>
        <w:rPr/>
      </w:pPr>
      <w:r>
        <w:rPr/>
        <w:t xml:space="preserve">Mr. Livingston noted that he has been working with Snap Fitness for 4 months to find an appropriate location; the hope is to become a community fitness facility that individuals could walk to from their home.  Snap Fitness looks for locations near residential developments; a small membership is the goal.        </w:t>
      </w:r>
    </w:p>
    <w:p>
      <w:pPr>
        <w:pStyle w:val="Normal"/>
        <w:rPr/>
      </w:pPr>
      <w:r>
        <w:rPr/>
      </w:r>
    </w:p>
    <w:p>
      <w:pPr>
        <w:pStyle w:val="Normal"/>
        <w:rPr/>
      </w:pPr>
      <w:r>
        <w:rPr/>
        <w:t xml:space="preserve">Mr. Starr commented that this is the type of business the Town would probably like to see but in order to permit a business to be open 24 hours a change to the Zoning Regulations is needed.  He reiterated his suggestion that the applicant speak to the franchise operator and explain that this site abuts a residential neighborhood.    </w:t>
      </w:r>
    </w:p>
    <w:p>
      <w:pPr>
        <w:pStyle w:val="Normal"/>
        <w:rPr/>
      </w:pPr>
      <w:r>
        <w:rPr/>
      </w:r>
    </w:p>
    <w:p>
      <w:pPr>
        <w:pStyle w:val="Normal"/>
        <w:rPr/>
      </w:pPr>
      <w:r>
        <w:rPr/>
        <w:t xml:space="preserve">Mr. Livingston noted that he would discuss the situation with the franchise operator but asked whether the business would be permitted if it was open for 21 hours per day and closed for 3 hours from 2 am to 5 am.  Mr. Starr suggested that the public hearing remain open to give the applicant time to consult with the franchise owner and report back to the Commission at their next meetings scheduled for April 6.  Mr. Livingston noted that Snap Fitness has made exceptions in the past to the 24/7 business model.  Mr. Starr commented that the Commission would probably be more encouraged with a proposal for something less than 24/7.  </w:t>
      </w:r>
    </w:p>
    <w:p>
      <w:pPr>
        <w:pStyle w:val="Normal"/>
        <w:rPr/>
      </w:pPr>
      <w:r>
        <w:rPr/>
      </w:r>
    </w:p>
    <w:p>
      <w:pPr>
        <w:pStyle w:val="Normal"/>
        <w:rPr/>
      </w:pPr>
      <w:r>
        <w:rPr/>
        <w:t xml:space="preserve">Mr. Simmons explained that the neighborhood would prefer Snap Fitness to have the same hours as TJ Maxx, to alleviate any lighting issues.  Reducing the current 24/7 proposal by 3 hours is not acceptable.  </w:t>
      </w:r>
    </w:p>
    <w:p>
      <w:pPr>
        <w:pStyle w:val="Normal"/>
        <w:rPr/>
      </w:pPr>
      <w:r>
        <w:rPr/>
      </w:r>
    </w:p>
    <w:p>
      <w:pPr>
        <w:pStyle w:val="Normal"/>
        <w:rPr/>
      </w:pPr>
      <w:r>
        <w:rPr/>
        <w:t xml:space="preserve">Mr. Starr commented that information/input from the property owner is needed with respect to current lighting conditions versus proposed lighting conditions with Snap Fitness.           </w:t>
      </w:r>
    </w:p>
    <w:p>
      <w:pPr>
        <w:pStyle w:val="Normal"/>
        <w:ind w:left="1440" w:hanging="1440"/>
        <w:rPr/>
      </w:pPr>
      <w:r>
        <w:rPr/>
      </w:r>
    </w:p>
    <w:p>
      <w:pPr>
        <w:pStyle w:val="Normal"/>
        <w:ind w:left="1440" w:hanging="1440"/>
        <w:rPr/>
      </w:pPr>
      <w:r>
        <w:rPr/>
        <w:t xml:space="preserve">Mr. Thompson noted that, in his opinion, a reduction of only 3 hours is not adequate.  </w:t>
      </w:r>
    </w:p>
    <w:p>
      <w:pPr>
        <w:pStyle w:val="Normal"/>
        <w:ind w:left="1440" w:hanging="1440"/>
        <w:rPr/>
      </w:pPr>
      <w:r>
        <w:rPr/>
      </w:r>
    </w:p>
    <w:p>
      <w:pPr>
        <w:pStyle w:val="Normal"/>
        <w:rPr/>
      </w:pPr>
      <w:r>
        <w:rPr/>
        <w:t xml:space="preserve">Mr. Starr commented that possibly a closure from midnight to 5 or 6 am would be more acceptable.  </w:t>
      </w:r>
    </w:p>
    <w:p>
      <w:pPr>
        <w:pStyle w:val="Normal"/>
        <w:rPr/>
      </w:pPr>
      <w:r>
        <w:rPr/>
      </w:r>
    </w:p>
    <w:p>
      <w:pPr>
        <w:pStyle w:val="Normal"/>
        <w:rPr/>
      </w:pPr>
      <w:r>
        <w:rPr/>
        <w:t xml:space="preserve">Mr. Frey suggested that an inquiry be made as to the type of burden this proposal may place on the fire and police departments; Avon has a volunteer fire department.  Mr. Livingston noted that there is no record of any incidents or calls for emergency assistance.  </w:t>
      </w:r>
    </w:p>
    <w:p>
      <w:pPr>
        <w:pStyle w:val="Normal"/>
        <w:rPr/>
      </w:pPr>
      <w:r>
        <w:rPr/>
      </w:r>
    </w:p>
    <w:p>
      <w:pPr>
        <w:pStyle w:val="Normal"/>
        <w:rPr/>
      </w:pPr>
      <w:r>
        <w:rPr/>
        <w:t xml:space="preserve">Mr. Kushner noted that the Police Chief has indicated that he would have no special concerns with this proposal, as a call for emergency help could happen anywhere in the community at any time.  </w:t>
      </w:r>
    </w:p>
    <w:p>
      <w:pPr>
        <w:pStyle w:val="Normal"/>
        <w:rPr/>
      </w:pPr>
      <w:r>
        <w:rPr/>
      </w:r>
    </w:p>
    <w:p>
      <w:pPr>
        <w:pStyle w:val="Normal"/>
        <w:rPr/>
      </w:pPr>
      <w:r>
        <w:rPr/>
        <w:t xml:space="preserve">In response to Mr. Whalen’s question, Mr. Simmons stated that he believes TJ Maxx is open from 9 am to 9 pm.  Mr. Whalen commented that 9 am would not work for a health club.  </w:t>
      </w:r>
    </w:p>
    <w:p>
      <w:pPr>
        <w:pStyle w:val="Normal"/>
        <w:rPr/>
      </w:pPr>
      <w:r>
        <w:rPr/>
        <w:t xml:space="preserve">Mr. Simmons noted that “Healthtrax” closes at 10 pm.  Mr. Livingston noted that the difference for Snap Fitness is that they are more convenient.  </w:t>
      </w:r>
    </w:p>
    <w:p>
      <w:pPr>
        <w:pStyle w:val="Normal"/>
        <w:ind w:left="1440" w:hanging="1440"/>
        <w:rPr/>
      </w:pPr>
      <w:r>
        <w:rPr/>
      </w:r>
    </w:p>
    <w:p>
      <w:pPr>
        <w:pStyle w:val="Normal"/>
        <w:rPr/>
      </w:pPr>
      <w:r>
        <w:rPr/>
        <w:t xml:space="preserve">Mr. Starr concluded by noting that the special concerns are the hours of operation and the lighting in the parking lot, if the hours are not the same as those for TJ Maxx.  </w:t>
      </w:r>
    </w:p>
    <w:p>
      <w:pPr>
        <w:pStyle w:val="Normal"/>
        <w:ind w:left="1440" w:hanging="1440"/>
        <w:rPr/>
      </w:pPr>
      <w:r>
        <w:rPr/>
      </w:r>
    </w:p>
    <w:p>
      <w:pPr>
        <w:pStyle w:val="Normal"/>
        <w:rPr/>
      </w:pPr>
      <w:r>
        <w:rPr/>
        <w:t>Mr. Frey motioned to continue the public hearing for App. #4478 to the Commission’s next meeting.  The motion, seconded by Mrs. Clark received unanimous approval.</w:t>
      </w:r>
    </w:p>
    <w:p>
      <w:pPr>
        <w:pStyle w:val="Normal"/>
        <w:ind w:left="1440" w:hanging="1440"/>
        <w:rPr/>
      </w:pPr>
      <w:r>
        <w:rPr/>
      </w:r>
    </w:p>
    <w:p>
      <w:pPr>
        <w:pStyle w:val="Normal"/>
        <w:ind w:left="1350" w:hanging="1350"/>
        <w:rPr>
          <w:b/>
          <w:b/>
        </w:rPr>
      </w:pPr>
      <w:r>
        <w:rPr>
          <w:b/>
        </w:rPr>
        <w:t>OTHER BUSINESS</w:t>
      </w:r>
    </w:p>
    <w:p>
      <w:pPr>
        <w:pStyle w:val="Normal"/>
        <w:ind w:left="1350" w:hanging="1350"/>
        <w:rPr>
          <w:b/>
          <w:b/>
        </w:rPr>
      </w:pPr>
      <w:r>
        <w:rPr>
          <w:b/>
        </w:rPr>
      </w:r>
    </w:p>
    <w:p>
      <w:pPr>
        <w:pStyle w:val="Normal"/>
        <w:ind w:left="1350" w:hanging="1350"/>
        <w:rPr>
          <w:u w:val="single"/>
        </w:rPr>
      </w:pPr>
      <w:r>
        <w:rPr>
          <w:u w:val="single"/>
        </w:rPr>
        <w:t xml:space="preserve">Appraisal for Fairway Ridge - PZC Apps. #4421/22  </w:t>
      </w:r>
    </w:p>
    <w:p>
      <w:pPr>
        <w:pStyle w:val="Normal"/>
        <w:ind w:left="1350" w:hanging="1350"/>
        <w:rPr>
          <w:b/>
          <w:b/>
          <w:u w:val="single"/>
        </w:rPr>
      </w:pPr>
      <w:r>
        <w:rPr>
          <w:b/>
          <w:u w:val="single"/>
        </w:rPr>
      </w:r>
    </w:p>
    <w:p>
      <w:pPr>
        <w:pStyle w:val="Normal"/>
        <w:rPr/>
      </w:pPr>
      <w:r>
        <w:rPr/>
        <w:t xml:space="preserve">Mr. Kushner reported that although he isn’t a licensed real estate appraiser, the subject appraisal appears to be on the low side.  The appraised value for Fairway Ridge was compared to the appraised value of other approved subdivisions in the R40 zone over the last few years.  In the last few years, the “fee in lieu” payments to the Town have been in the range of $12K per lot; the subject appraisal would equate to a fee in lieu payment of $7K per lot.  He explained that the Tax Assessor reviewed the appraisal and indicated that he thought it was acceptable.  </w:t>
      </w:r>
    </w:p>
    <w:p>
      <w:pPr>
        <w:pStyle w:val="Normal"/>
        <w:rPr/>
      </w:pPr>
      <w:r>
        <w:rPr/>
      </w:r>
    </w:p>
    <w:p>
      <w:pPr>
        <w:pStyle w:val="Normal"/>
        <w:rPr/>
      </w:pPr>
      <w:r>
        <w:rPr/>
        <w:t xml:space="preserve">Mr. Starr noted that the real estate market has come down. </w:t>
      </w:r>
    </w:p>
    <w:p>
      <w:pPr>
        <w:pStyle w:val="Normal"/>
        <w:rPr/>
      </w:pPr>
      <w:r>
        <w:rPr/>
      </w:r>
    </w:p>
    <w:p>
      <w:pPr>
        <w:pStyle w:val="Normal"/>
        <w:rPr/>
      </w:pPr>
      <w:r>
        <w:rPr/>
        <w:t xml:space="preserve">Mr. Frey commented that the property has wetland and access issues.  </w:t>
      </w:r>
    </w:p>
    <w:p>
      <w:pPr>
        <w:pStyle w:val="Normal"/>
        <w:ind w:left="1350" w:hanging="1350"/>
        <w:rPr/>
      </w:pPr>
      <w:r>
        <w:rPr/>
      </w:r>
    </w:p>
    <w:p>
      <w:pPr>
        <w:pStyle w:val="Normal"/>
        <w:rPr/>
      </w:pPr>
      <w:r>
        <w:rPr/>
        <w:t>Mr. Whalen motioned to approve the appraisal for Fairway Ridge.  The motion, seconded by Mrs. Clark, received unanimous approval.</w:t>
      </w:r>
    </w:p>
    <w:p>
      <w:pPr>
        <w:pStyle w:val="Normal"/>
        <w:ind w:left="1350" w:hanging="1350"/>
        <w:rPr/>
      </w:pPr>
      <w:r>
        <w:rPr/>
      </w:r>
    </w:p>
    <w:p>
      <w:pPr>
        <w:pStyle w:val="Normal"/>
        <w:ind w:left="1350" w:hanging="1350"/>
        <w:rPr>
          <w:u w:val="single"/>
        </w:rPr>
      </w:pPr>
      <w:r>
        <w:rPr>
          <w:u w:val="single"/>
        </w:rPr>
        <w:t xml:space="preserve">8-24 Referral - 2010/2011 Capital Improvement Program </w:t>
      </w:r>
    </w:p>
    <w:p>
      <w:pPr>
        <w:pStyle w:val="Normal"/>
        <w:ind w:left="1350" w:hanging="1350"/>
        <w:rPr>
          <w:u w:val="single"/>
        </w:rPr>
      </w:pPr>
      <w:r>
        <w:rPr>
          <w:u w:val="single"/>
        </w:rPr>
      </w:r>
    </w:p>
    <w:p>
      <w:pPr>
        <w:pStyle w:val="Normal"/>
        <w:rPr/>
      </w:pPr>
      <w:r>
        <w:rPr/>
        <w:t xml:space="preserve">The Commission commented that $190K seems high for a dump truck.  In response to comments about a proposed playground expansion, Mr. Kushner noted that approximately $130K has been acquired through fundraising efforts; the true cost of the playground is approximately $230+.  He explained that the Board of Education’s top ranked priority is a boiler replacement at the Middle School.  The Town Council has agreed to leave the playground item in the budget with the understanding that it may not make it through the budget process.  Mr. Kushner explained that the Town Attorney has confirmed that “fee in lieu” open space funds can be used for playground facilities; this decision would be at the discretion of the Town Council.  </w:t>
      </w:r>
    </w:p>
    <w:p>
      <w:pPr>
        <w:pStyle w:val="Normal"/>
        <w:rPr/>
      </w:pPr>
      <w:r>
        <w:rPr/>
      </w:r>
    </w:p>
    <w:p>
      <w:pPr>
        <w:pStyle w:val="Normal"/>
        <w:rPr/>
      </w:pPr>
      <w:r>
        <w:rPr/>
        <w:t xml:space="preserve">Mr. Frey motioned to approve the 2010/2011 Capital Improvement Program.  The motion, seconded by Mr. Whalen, received unanimous approval.  </w:t>
      </w:r>
    </w:p>
    <w:p>
      <w:pPr>
        <w:pStyle w:val="Normal"/>
        <w:ind w:left="1350" w:hanging="1350"/>
        <w:rPr/>
      </w:pPr>
      <w:r>
        <w:rPr/>
      </w:r>
    </w:p>
    <w:p>
      <w:pPr>
        <w:pStyle w:val="Normal"/>
        <w:ind w:left="1440" w:hanging="1440"/>
        <w:rPr>
          <w:b/>
          <w:b/>
        </w:rPr>
      </w:pPr>
      <w:r>
        <w:rPr>
          <w:b/>
        </w:rPr>
        <w:t>INFORMAL DISCUSSSION</w:t>
      </w:r>
    </w:p>
    <w:p>
      <w:pPr>
        <w:pStyle w:val="Normal"/>
        <w:ind w:left="1440" w:hanging="1440"/>
        <w:rPr>
          <w:b/>
          <w:b/>
        </w:rPr>
      </w:pPr>
      <w:r>
        <w:rPr>
          <w:b/>
        </w:rPr>
      </w:r>
    </w:p>
    <w:p>
      <w:pPr>
        <w:pStyle w:val="Normal"/>
        <w:ind w:left="1440" w:hanging="1440"/>
        <w:rPr>
          <w:u w:val="single"/>
        </w:rPr>
      </w:pPr>
      <w:r>
        <w:rPr>
          <w:u w:val="single"/>
        </w:rPr>
        <w:t xml:space="preserve">Ensign Bickford Realty - Master Plan for Avon Park North </w:t>
      </w:r>
    </w:p>
    <w:p>
      <w:pPr>
        <w:pStyle w:val="Normal"/>
        <w:rPr>
          <w:b/>
          <w:b/>
          <w:u w:val="single"/>
        </w:rPr>
      </w:pPr>
      <w:r>
        <w:rPr>
          <w:b/>
          <w:u w:val="single"/>
        </w:rPr>
      </w:r>
    </w:p>
    <w:p>
      <w:pPr>
        <w:pStyle w:val="Normal"/>
        <w:rPr/>
      </w:pPr>
      <w:r>
        <w:rPr/>
        <w:t>Present were August Jasminski, Robert Stevens, and Andy Difatta, Ensign Bickford Realty Corporation and Glenn Chalder, Planimetrics.</w:t>
      </w:r>
    </w:p>
    <w:p>
      <w:pPr>
        <w:pStyle w:val="Normal"/>
        <w:rPr/>
      </w:pPr>
      <w:r>
        <w:rPr/>
      </w:r>
    </w:p>
    <w:p>
      <w:pPr>
        <w:pStyle w:val="Normal"/>
        <w:rPr/>
      </w:pPr>
      <w:r>
        <w:rPr/>
      </w:r>
    </w:p>
    <w:p>
      <w:pPr>
        <w:pStyle w:val="Normal"/>
        <w:rPr/>
      </w:pPr>
      <w:r>
        <w:rPr/>
      </w:r>
    </w:p>
    <w:p>
      <w:pPr>
        <w:pStyle w:val="Normal"/>
        <w:rPr/>
      </w:pPr>
      <w:r>
        <w:rPr/>
      </w:r>
    </w:p>
    <w:p>
      <w:pPr>
        <w:pStyle w:val="Normal"/>
        <w:rPr/>
      </w:pPr>
      <w:r>
        <w:rPr/>
        <w:t xml:space="preserve">Mr. Jasminski stated that Ensign Bickford owns 90 acres surrounding the Town Hall complex; </w:t>
      </w:r>
    </w:p>
    <w:p>
      <w:pPr>
        <w:pStyle w:val="Normal"/>
        <w:rPr/>
      </w:pPr>
      <w:r>
        <w:rPr/>
        <w:t xml:space="preserve">a master plan for this area is currently under preparation.  He noted that there are many possibilities for this area and want to share with the Commission some preliminary drawings/proposals.          </w:t>
      </w:r>
    </w:p>
    <w:p>
      <w:pPr>
        <w:pStyle w:val="Normal"/>
        <w:rPr/>
      </w:pPr>
      <w:r>
        <w:rPr/>
      </w:r>
    </w:p>
    <w:p>
      <w:pPr>
        <w:pStyle w:val="Normal"/>
        <w:rPr/>
      </w:pPr>
      <w:r>
        <w:rPr/>
        <w:t xml:space="preserve">Mr. Chalder explained that development patterns have changed over the last 50 years and there is more interest now in town center development.  The Town’s Plan of Conservation and Development and the Avon Center Study have recognized the potential options that exist in the town center area.  He noted that 90 acres near the Town Center is an exciting opportunity to look at the available choices for this area.  Mr. Chalder noted that two documents have been created; namely “Avon Village Center - Master Plan” (dated March 19, 2010), a site analysis and schematic concept plans and “Avon Village Center” (dated March 23, 2010), informational materials for discussion with the Commission.  </w:t>
      </w:r>
    </w:p>
    <w:p>
      <w:pPr>
        <w:pStyle w:val="Normal"/>
        <w:rPr/>
      </w:pPr>
      <w:r>
        <w:rPr/>
      </w:r>
    </w:p>
    <w:p>
      <w:pPr>
        <w:pStyle w:val="Normal"/>
        <w:rPr/>
      </w:pPr>
      <w:r>
        <w:rPr/>
        <w:t xml:space="preserve">Mr. Chalder reviewed the “Avon Village Center” document and explained that comments from the Plans of Conservation and Development back to 1968 have been identified.  He noted that the 2005 Avon Center Study talks about the subject 90 acres having potential for an overlay zone.  Planimetrics has worked in several communities/villages, as the creation and enhancement of town villages is becoming a priority in many areas.  Mr. Chalder noted that there are many factors that ensure successful villages and he would like to review with the Commission such things as configuration, appropriate location, appropriate size, market support, and traffic configurations.  He noted that he believes all these things exist in Avon Center.  Different types, varieties, and intensities of uses (shopping, restaurants, offices, residential, recreational, and cultural and civic) are critical to the success of a village.  Streetscape design is also important to a village center, as it must be pedestrian friendly.  The existing buildings in the town center would provide a good foundation/framework for implementation of this master plan.  Road infrastructure must be available, as adequate vehicular circulation and parking is important.  </w:t>
      </w:r>
    </w:p>
    <w:p>
      <w:pPr>
        <w:pStyle w:val="Normal"/>
        <w:rPr/>
      </w:pPr>
      <w:r>
        <w:rPr/>
        <w:t xml:space="preserve">Mr. Chalder commented that the overall personality of a village center is important; a sense of place must exist.           </w:t>
      </w:r>
    </w:p>
    <w:p>
      <w:pPr>
        <w:pStyle w:val="Normal"/>
        <w:rPr/>
      </w:pPr>
      <w:r>
        <w:rPr/>
      </w:r>
    </w:p>
    <w:p>
      <w:pPr>
        <w:pStyle w:val="Normal"/>
        <w:rPr/>
      </w:pPr>
      <w:r>
        <w:rPr/>
        <w:t xml:space="preserve">Mr. Stevens reviewed the “Avon Village Center - Master Plan” and noted that the subject 90 acres are bound on the east by Route 10 and the Marriott Residence Inn; on the north by Fisher Drive; on the west by Climax Road and Evergreen Cemetery; and on the south by the Town Hall Complex and Route 44.  He clarified that the total area is approximately 97 acres but there are some areas that do not show development, as they are reserved for future undetermined transitional uses.  There are site constraints (wetlands, steep slopes, easements) which will influence the development of this area.  Certain natural resources exist (green space, wetlands, wooded areas and vegetative buffers) that will be maintained and worked into the development plan.  He noted that Nod Brook would be protected and enhanced.  A town park containing 12 to 14 acres is proposed in an area where an ice pond and a dam once existed (the dam still exists but is open).  He noted that there is potential to restore the pond in a different configuration but without a dam.  The proposal would include extending the Farmington Valley Greenway through the park and development area and take it off the roads and off of the police station driveway.  Mr. Stevens pointed out potential uses for the area such as commercial, service, retail, additional development in the brownstone area, a magnet school (northwest corner), and residential on the high ground with views to Talcott Mountain.  An area showing a mixed-use, campus-type development is also proposed; the use is not yet determined.  The center of the site (currently Bickford Drive) is proposed to become the “main street” with mixed uses (retail) and a strong pedestrian focus.  Mr. Stevens reviewed the “master plan” drawing and noted that it is a schematic layout that has been under review for 3 years; it has been through many changes and is not the final plan.  He noted that Ensign Bickford would appreciate the Commission’s input as the plan moves forward.  Mr. Stevens reviewed the road layout and explained that the arterial streets are Route 10 and Route 44 and the vehicular-oriented streets are Climax Road, Woodford Avenue, Ensign Drive, and Fisher Drive.  Bickford Drive would become a pedestrian-oriented street.  A new east/west road (from Woodford Avenue towards Climax Road) and a new north/south road are also proposed and would be pedestrian-oriented.  The pedestrian-oriented roads would contain 12-foot wide sidewalks; wider at the intersections and areas with outdoor dining.  </w:t>
      </w:r>
    </w:p>
    <w:p>
      <w:pPr>
        <w:pStyle w:val="Normal"/>
        <w:rPr/>
      </w:pPr>
      <w:r>
        <w:rPr/>
      </w:r>
    </w:p>
    <w:p>
      <w:pPr>
        <w:pStyle w:val="Normal"/>
        <w:rPr/>
      </w:pPr>
      <w:r>
        <w:rPr/>
        <w:t xml:space="preserve">Mr. Chalder asked for input from the Commission regarding the physical concepts of the proposed design.    </w:t>
      </w:r>
    </w:p>
    <w:p>
      <w:pPr>
        <w:pStyle w:val="Normal"/>
        <w:rPr/>
      </w:pPr>
      <w:r>
        <w:rPr/>
      </w:r>
    </w:p>
    <w:p>
      <w:pPr>
        <w:pStyle w:val="Normal"/>
        <w:rPr/>
      </w:pPr>
      <w:r>
        <w:rPr/>
        <w:t xml:space="preserve">Mr. Whalen referenced the “Avon Village Center” brochure and noted that Blue Back Square is one of the photos on the front (8 photos total) and asked how many of the areas Planimetrics has been involved with.  Mr. Chalder noted that Planimetrics has worked in all of the communities shown in the photos except for one area in North Carolina.  Mr. Whalen asked whether Planimetrics has done the work shown in the photos and did these locations adopt a plan prepared by Planimetrics.  Mr. Chalder clarified that Planimetrics is a community planning and design firm; there are no architects or landscape architects on staff.  He noted, for example, that Madison Connecticut existed for a very long time before Planimetrics prepared a plan for that area.  Mr. Chalder explained that Ensign Bickford is not requesting the Commission to approve the specific information/development proposal presented tonight.  He further explained that the photos are merely examples of the types of developments/designs that the Commission might find appropriate for Avon’s village center.  He pointed out the locations in the photos namely Berkdale Village, NC; Williamsburg, VA; Madison, CT; West Hartford, CT (Blue Back Square); New Canaan, CT; Nantucket Island, MA; Wilton, CT; and Mystic, CT.  He explained that the photos are not representations of what is being proposed in Avon but are rather examples of other village centers in similar types of settings.  </w:t>
      </w:r>
    </w:p>
    <w:p>
      <w:pPr>
        <w:pStyle w:val="Normal"/>
        <w:rPr/>
      </w:pPr>
      <w:r>
        <w:rPr/>
      </w:r>
    </w:p>
    <w:p>
      <w:pPr>
        <w:pStyle w:val="Normal"/>
        <w:rPr/>
      </w:pPr>
      <w:r>
        <w:rPr/>
        <w:t xml:space="preserve">Ms. Keith commented that while she supports Blue Back Square in West Hartford she doesn’t feel it would be appropriate in Avon.  Mr. Chalder noted his understanding and added that feedback is appreciated.  He commented that Berkdale Village and Blue Back Square, in terms of level of intensity, are towards the upper end.  </w:t>
      </w:r>
    </w:p>
    <w:p>
      <w:pPr>
        <w:pStyle w:val="Normal"/>
        <w:rPr/>
      </w:pPr>
      <w:r>
        <w:rPr/>
      </w:r>
    </w:p>
    <w:p>
      <w:pPr>
        <w:pStyle w:val="Normal"/>
        <w:rPr/>
      </w:pPr>
      <w:r>
        <w:rPr/>
        <w:t xml:space="preserve">Mr. Starr commented that he likes the idea of a village with mixed uses but noted his concerns with Climax Road, as it is an old road.  He questioned the traffic draw for this type of proposal in contrast to how much traffic would be incurred if the proposed area were built out in accordance with permitted uses.  Mr. Chalder commented that he would look into that but noted that any village center needs traffic to work.  Mr. Starr noted that the subject site is located in the IP Zone, which could be approved as an office park that would have a certain amount of traffic.  The question is whether the proposal would draw more, less, or the same amount of traffic.  </w:t>
      </w:r>
    </w:p>
    <w:p>
      <w:pPr>
        <w:pStyle w:val="Normal"/>
        <w:rPr/>
      </w:pPr>
      <w:r>
        <w:rPr/>
        <w:t xml:space="preserve">Mr. Chalder noted his understanding.  Mr. Starr asked if there is a reason for placing a school in the specific location identified versus anywhere else on the site.  Mr. Chalder commented that Avon has a history of implementing transitional uses and the proposed school location seems a natural from that perspective.  The proposed school location is adjacent to a residential use in Avon Park North and is also adjacent to a collector road to allow for traffic control.  The grades along Bickford Drive would work for the creation of a pedestrian-friendly main street.  It would be difficult to create a pedestrian-friendly environment near Route 44 and Route 10 due to the significant traffic volumes.  Ensign Drive, Fisher Drive, and Climax Road also have challenges.  It is felt that there is more of a chance to create a pedestrian-friendly street internally, within the park. </w:t>
      </w:r>
    </w:p>
    <w:p>
      <w:pPr>
        <w:pStyle w:val="Normal"/>
        <w:rPr/>
      </w:pPr>
      <w:r>
        <w:rPr/>
      </w:r>
    </w:p>
    <w:p>
      <w:pPr>
        <w:pStyle w:val="Normal"/>
        <w:rPr/>
      </w:pPr>
      <w:r>
        <w:rPr/>
        <w:t xml:space="preserve">In response to Ms. Keith’s question, Mr. Chalder explained that the size of the streets near the school has not yet been determined; that level of detail has not yet been addressed.  School buses would have to travel in this area so that would be taken into consideration.  Ms. Keith commented that she feels the roads shown on the plan are too narrow to be both pedestrian friendly and school bus friendly.  Mr. Chalder noted his understanding.  Ms. Keith noted that she likes the overall concept but has concerns in this area.  </w:t>
      </w:r>
    </w:p>
    <w:p>
      <w:pPr>
        <w:pStyle w:val="Normal"/>
        <w:rPr/>
      </w:pPr>
      <w:r>
        <w:rPr/>
      </w:r>
    </w:p>
    <w:p>
      <w:pPr>
        <w:pStyle w:val="Normal"/>
        <w:rPr/>
      </w:pPr>
      <w:r>
        <w:rPr/>
        <w:t>Mr. Starr commented that the proposed school would be a new location for the CREC School now located at 150 Fisher Drive.  Mr. Jasminski concurred and commented that the proposed school would hold approximately 450 students from age 3 to 4</w:t>
      </w:r>
      <w:r>
        <w:rPr>
          <w:vertAlign w:val="superscript"/>
        </w:rPr>
        <w:t>th</w:t>
      </w:r>
      <w:r>
        <w:rPr/>
        <w:t xml:space="preserve"> or 5</w:t>
      </w:r>
      <w:r>
        <w:rPr>
          <w:vertAlign w:val="superscript"/>
        </w:rPr>
        <w:t>th</w:t>
      </w:r>
      <w:r>
        <w:rPr/>
        <w:t xml:space="preserve"> grade.  </w:t>
      </w:r>
    </w:p>
    <w:p>
      <w:pPr>
        <w:pStyle w:val="Normal"/>
        <w:rPr/>
      </w:pPr>
      <w:r>
        <w:rPr/>
      </w:r>
    </w:p>
    <w:p>
      <w:pPr>
        <w:pStyle w:val="Normal"/>
        <w:rPr/>
      </w:pPr>
      <w:r>
        <w:rPr/>
        <w:t xml:space="preserve">Mr. Frey commented that he would prefer more residential rather than a school, as the goal is to get more people closer to the center of the Town.  He noted that the area is hilly and more excavation would be needed for a school than for residential.  </w:t>
      </w:r>
    </w:p>
    <w:p>
      <w:pPr>
        <w:pStyle w:val="Normal"/>
        <w:rPr/>
      </w:pPr>
      <w:r>
        <w:rPr/>
      </w:r>
    </w:p>
    <w:p>
      <w:pPr>
        <w:pStyle w:val="Normal"/>
        <w:rPr/>
      </w:pPr>
      <w:r>
        <w:rPr/>
        <w:t xml:space="preserve">Mr. Jasminski noted that the school location was chosen specifically because the hope is to be able to line up the driveways to create a visual with the potential retail planned for across the street; it is estimated that 40% of the mothers drive their children to school.  </w:t>
      </w:r>
    </w:p>
    <w:p>
      <w:pPr>
        <w:pStyle w:val="Normal"/>
        <w:rPr/>
      </w:pPr>
      <w:r>
        <w:rPr/>
      </w:r>
    </w:p>
    <w:p>
      <w:pPr>
        <w:pStyle w:val="Normal"/>
        <w:rPr/>
      </w:pPr>
      <w:r>
        <w:rPr/>
        <w:t xml:space="preserve">Mr. Frey reiterated that he would rather see residential, as opposed to a school, in that area due to the hilly nature of the terrain.  Mr. Chalder noted that he would look at it.  </w:t>
      </w:r>
    </w:p>
    <w:p>
      <w:pPr>
        <w:pStyle w:val="Normal"/>
        <w:rPr/>
      </w:pPr>
      <w:r>
        <w:rPr/>
      </w:r>
    </w:p>
    <w:p>
      <w:pPr>
        <w:pStyle w:val="Normal"/>
        <w:rPr/>
      </w:pPr>
      <w:r>
        <w:rPr/>
        <w:t xml:space="preserve">Mrs. Clark noted her agreement with Mr. Frey that she doesn’t feel that a school is right for that area, as it is hilly and children will be playing outside.  </w:t>
      </w:r>
    </w:p>
    <w:p>
      <w:pPr>
        <w:pStyle w:val="Normal"/>
        <w:rPr/>
      </w:pPr>
      <w:r>
        <w:rPr/>
      </w:r>
    </w:p>
    <w:p>
      <w:pPr>
        <w:pStyle w:val="Normal"/>
        <w:rPr/>
      </w:pPr>
      <w:r>
        <w:rPr/>
        <w:t xml:space="preserve">Mr. Chalder noted his appreciation for the Commission’s input and asked for their opinion on the direction of the overall conceptual plan.  </w:t>
      </w:r>
    </w:p>
    <w:p>
      <w:pPr>
        <w:pStyle w:val="Normal"/>
        <w:rPr/>
      </w:pPr>
      <w:r>
        <w:rPr/>
      </w:r>
    </w:p>
    <w:p>
      <w:pPr>
        <w:pStyle w:val="Normal"/>
        <w:rPr/>
      </w:pPr>
      <w:r>
        <w:rPr/>
        <w:t xml:space="preserve">Mrs. Clark commented that she feels the overall plan is good but she doesn’t want to see a school in the proposed location.  </w:t>
      </w:r>
    </w:p>
    <w:p>
      <w:pPr>
        <w:pStyle w:val="Normal"/>
        <w:rPr/>
      </w:pPr>
      <w:r>
        <w:rPr/>
      </w:r>
    </w:p>
    <w:p>
      <w:pPr>
        <w:pStyle w:val="Normal"/>
        <w:rPr/>
      </w:pPr>
      <w:r>
        <w:rPr/>
        <w:t xml:space="preserve">Mr. Kushner asked the presenters to provide to the Commission information regarding what percentages the various mixes of proposed uses should be (i.e., residential, retail, office, pedestrian-friendly environment and connections to the natural resources).  For example, what percentage of the development should be retail, what percentage should be residential, etc. </w:t>
      </w:r>
    </w:p>
    <w:p>
      <w:pPr>
        <w:pStyle w:val="Normal"/>
        <w:rPr/>
      </w:pPr>
      <w:r>
        <w:rPr/>
      </w:r>
    </w:p>
    <w:p>
      <w:pPr>
        <w:pStyle w:val="Normal"/>
        <w:rPr/>
      </w:pPr>
      <w:r>
        <w:rPr/>
        <w:t xml:space="preserve">Mr. Chalder commented that there are different size village centers, of different scales, throughout the State.  For example, on a “villageness” scale, Blue Back Square would be a 10, so Avon is most likely not a 10.  Warren Connecticut is a very small town that can barely support one general store; this would register a 1 on a “villageness” scale.  He noted that Avon may be somewhere in the middle and the benchmarks for other town centers can be reviewed for perspective and guidance.  </w:t>
      </w:r>
    </w:p>
    <w:p>
      <w:pPr>
        <w:pStyle w:val="Normal"/>
        <w:rPr/>
      </w:pPr>
      <w:r>
        <w:rPr/>
        <w:t>Mr. Kushner asked what the retail developers are looking for; what would attract them to the village center.</w:t>
      </w:r>
    </w:p>
    <w:p>
      <w:pPr>
        <w:pStyle w:val="Normal"/>
        <w:rPr/>
      </w:pPr>
      <w:r>
        <w:rPr/>
      </w:r>
    </w:p>
    <w:p>
      <w:pPr>
        <w:pStyle w:val="Normal"/>
        <w:rPr/>
      </w:pPr>
      <w:r>
        <w:rPr/>
        <w:t xml:space="preserve">Mr. Jasminski explained that while Ensign Bickford is focused mainly on the subject site many elements of a downtown are already in place and surround the site (i.e., the Town offices, Avon Congregational Church, Riverdale Farms, existing residential).  He noted that there are existing nearby neighborhoods that hopefully someday will be able access the center via sidewalks rather than by vehicle.  There are many existing uses on the perimeter of the property.  </w:t>
      </w:r>
    </w:p>
    <w:p>
      <w:pPr>
        <w:pStyle w:val="Normal"/>
        <w:rPr/>
      </w:pPr>
      <w:r>
        <w:rPr/>
      </w:r>
    </w:p>
    <w:p>
      <w:pPr>
        <w:pStyle w:val="Normal"/>
        <w:rPr/>
      </w:pPr>
      <w:r>
        <w:rPr/>
        <w:t xml:space="preserve">Mr. Kushner asked if Ensign Bickford could share information with the Commission once they have communicated with potential buyers for both the residential and commercial uses, as everyone shares the same objective.  There are physical planning issues to address but the mix of uses is also important.  </w:t>
      </w:r>
    </w:p>
    <w:p>
      <w:pPr>
        <w:pStyle w:val="Normal"/>
        <w:rPr/>
      </w:pPr>
      <w:r>
        <w:rPr/>
      </w:r>
    </w:p>
    <w:p>
      <w:pPr>
        <w:pStyle w:val="Normal"/>
        <w:rPr/>
      </w:pPr>
      <w:r>
        <w:rPr/>
        <w:t xml:space="preserve">Mr. Starr commented that if a village overlay zone is going to be created, more information is needed in connection with the percentages of proposed uses for the entire area.  </w:t>
      </w:r>
    </w:p>
    <w:p>
      <w:pPr>
        <w:pStyle w:val="Normal"/>
        <w:rPr/>
      </w:pPr>
      <w:r>
        <w:rPr/>
      </w:r>
    </w:p>
    <w:p>
      <w:pPr>
        <w:pStyle w:val="Normal"/>
        <w:rPr/>
      </w:pPr>
      <w:r>
        <w:rPr/>
        <w:t xml:space="preserve">Mr. Chalder noted his understanding and added that he has noticed through the years that villages evolve in a way which isn’t always predictable in terms of what’s going to happen.  He explained that the basic activity areas have been laid out; they can all be supportive and complementary to each other.  He added that it is his feeling that the Commission approves of the proposed direction of this development and should continue.    </w:t>
      </w:r>
    </w:p>
    <w:p>
      <w:pPr>
        <w:pStyle w:val="Normal"/>
        <w:rPr/>
      </w:pPr>
      <w:r>
        <w:rPr/>
      </w:r>
    </w:p>
    <w:p>
      <w:pPr>
        <w:pStyle w:val="Normal"/>
        <w:rPr/>
      </w:pPr>
      <w:r>
        <w:rPr/>
        <w:t xml:space="preserve">Mr. Starr commented that he likes the proposed large area of mixed use with residential on the second floor.  Mr. Chalder explained that an office/residential use mix would be proposed depending on market considerations.  Mr. Starr noted that Carmon Funeral Home on Country Club Road is an existing mixed use that works well.  He commented that he likes the idea of more retail in Avon Center, as it would result in more pedestrian traffic.  </w:t>
      </w:r>
    </w:p>
    <w:p>
      <w:pPr>
        <w:pStyle w:val="Normal"/>
        <w:rPr/>
      </w:pPr>
      <w:r>
        <w:rPr/>
      </w:r>
    </w:p>
    <w:p>
      <w:pPr>
        <w:pStyle w:val="Normal"/>
        <w:rPr/>
      </w:pPr>
      <w:r>
        <w:rPr/>
        <w:t xml:space="preserve">Mr. Chalder pointed out that the proposed plan shows the existing buildings in Avon Park North with the proposed buildings shown as infill.  He commented that the density can be more intense depending on the Town’s wishes.  Mr. Chalder asked whether the Commission would like to see a higher intensity.  Pedestrian-walkable areas often have consistent streetscapes with buildings right next to each other; the proposed plan has gaps (similar to Old Avon Village) which can sometimes interrupt a pedestrian streetscape.  </w:t>
      </w:r>
    </w:p>
    <w:p>
      <w:pPr>
        <w:pStyle w:val="Normal"/>
        <w:rPr/>
      </w:pPr>
      <w:r>
        <w:rPr/>
      </w:r>
    </w:p>
    <w:p>
      <w:pPr>
        <w:pStyle w:val="Normal"/>
        <w:rPr/>
      </w:pPr>
      <w:r>
        <w:rPr/>
        <w:t xml:space="preserve">In response to Mr. Cappello’s question, Mr. Chalder noted that the Farmington Valley Arts Center is shown on the plans.  Mr. Cappello commented that he feels the arts center should be a focal point.  Mr. Jasminski explained that they intentionally left the area around the arts center open in an attempt to entice people into it.  Mr. Cappello commented that the arts center should be a destination.  Mr. Chalder concurred and noted that that is the intent even though it wasn’t mentioned. </w:t>
      </w:r>
    </w:p>
    <w:p>
      <w:pPr>
        <w:pStyle w:val="Normal"/>
        <w:rPr/>
      </w:pPr>
      <w:r>
        <w:rPr/>
      </w:r>
    </w:p>
    <w:p>
      <w:pPr>
        <w:pStyle w:val="Normal"/>
        <w:rPr/>
      </w:pPr>
      <w:r>
        <w:rPr/>
        <w:t xml:space="preserve">Ms. Keith commented that she feels that a small theater would be a good idea.  She noted that in terms of traffic she would rather that the intensity not be focused on right away.  She commented that she would like to see how the proposal initially plays out.  Mr. Chalder noted his agreement and added that they can start with the basic concept and see how things go.  This type of development will take time to evolve.  </w:t>
      </w:r>
    </w:p>
    <w:p>
      <w:pPr>
        <w:pStyle w:val="Normal"/>
        <w:rPr/>
      </w:pPr>
      <w:r>
        <w:rPr/>
        <w:t xml:space="preserve">Mr. Starr commented that this type of proposal is not much different from the cluster housing regulations.  There would be an overall density but things could be brought closer together to form the street front areas with the open space/green areas to the rear.     </w:t>
      </w:r>
    </w:p>
    <w:p>
      <w:pPr>
        <w:pStyle w:val="Normal"/>
        <w:rPr/>
      </w:pPr>
      <w:r>
        <w:rPr/>
      </w:r>
    </w:p>
    <w:p>
      <w:pPr>
        <w:pStyle w:val="Normal"/>
        <w:rPr/>
      </w:pPr>
      <w:r>
        <w:rPr/>
        <w:t xml:space="preserve">Mr. Chalder commented that villages function differently than many developments that are typically experienced due to the mixed-use buildings and shared parking.  He added that there is a traffic benefit that comes from this scenario as there isn’t traffic moving back and forth.  </w:t>
      </w:r>
    </w:p>
    <w:p>
      <w:pPr>
        <w:pStyle w:val="Normal"/>
        <w:rPr/>
      </w:pPr>
      <w:r>
        <w:rPr/>
        <w:t xml:space="preserve">Mr. Chalder noted that this type of information will be shared with the Commission at subsequent meetings.  </w:t>
      </w:r>
    </w:p>
    <w:p>
      <w:pPr>
        <w:pStyle w:val="Normal"/>
        <w:rPr/>
      </w:pPr>
      <w:r>
        <w:rPr/>
      </w:r>
    </w:p>
    <w:p>
      <w:pPr>
        <w:pStyle w:val="Normal"/>
        <w:rPr/>
      </w:pPr>
      <w:r>
        <w:rPr/>
        <w:t xml:space="preserve">Ms. Keith asked if a tunnel is proposed under the road for accessibility reasons.  Mr. Chalder commented that they would take advantage of the existing tunnel under Route 44; the intent is to separate the traffic from the police department driveway and bring the path through the village and back down through the park.  No other tunnel is proposed at this time.  </w:t>
      </w:r>
    </w:p>
    <w:p>
      <w:pPr>
        <w:pStyle w:val="Normal"/>
        <w:rPr/>
      </w:pPr>
      <w:r>
        <w:rPr/>
      </w:r>
    </w:p>
    <w:p>
      <w:pPr>
        <w:pStyle w:val="Normal"/>
        <w:rPr/>
      </w:pPr>
      <w:r>
        <w:rPr/>
        <w:t xml:space="preserve">Mr. Cappello asked whether straightening some of the roads was considered.  Mr. Jasminski acknowledged that moving some of the roads was considered but it is most likely cost prohibitive.  Mr. Cappello noted that he feels it is important to create a destination area so people will come.  </w:t>
      </w:r>
    </w:p>
    <w:p>
      <w:pPr>
        <w:pStyle w:val="Normal"/>
        <w:rPr/>
      </w:pPr>
      <w:r>
        <w:rPr/>
      </w:r>
    </w:p>
    <w:p>
      <w:pPr>
        <w:pStyle w:val="Normal"/>
        <w:rPr/>
      </w:pPr>
      <w:r>
        <w:rPr/>
        <w:t xml:space="preserve">Mr. Chalder noted that the proposal is a hybrid concept right now and moving roads is costly if the intensity doesn’t change.  If moving a road increases the intensity of the village and the Commission is agreeable, it could be investigated.  He noted that if the Commission knows of existing villages that they feel are exceptional, some of those elements could be used as a basis for the intensity of this proposal; this project will involve an ongoing dialogue back and forth over many months or years.            </w:t>
      </w:r>
    </w:p>
    <w:p>
      <w:pPr>
        <w:pStyle w:val="Normal"/>
        <w:rPr/>
      </w:pPr>
      <w:r>
        <w:rPr/>
      </w:r>
    </w:p>
    <w:p>
      <w:pPr>
        <w:pStyle w:val="Normal"/>
        <w:rPr/>
      </w:pPr>
      <w:r>
        <w:rPr/>
        <w:t xml:space="preserve">Mr. Cappello commented that the bottom line is return on investment.  Mr. Chalder concurred.  Mr. Cappello noted that Cooperstown New York is a good example of a destination; the concept has already been figured out.    </w:t>
      </w:r>
    </w:p>
    <w:p>
      <w:pPr>
        <w:pStyle w:val="Normal"/>
        <w:rPr/>
      </w:pPr>
      <w:r>
        <w:rPr/>
      </w:r>
    </w:p>
    <w:p>
      <w:pPr>
        <w:pStyle w:val="Normal"/>
        <w:rPr/>
      </w:pPr>
      <w:r>
        <w:rPr/>
        <w:t>Mrs. Clark commented that a curve in the road could be an asset, as it could slow down traffic.</w:t>
      </w:r>
    </w:p>
    <w:p>
      <w:pPr>
        <w:pStyle w:val="Normal"/>
        <w:rPr/>
      </w:pPr>
      <w:r>
        <w:rPr/>
      </w:r>
    </w:p>
    <w:p>
      <w:pPr>
        <w:pStyle w:val="Normal"/>
        <w:rPr/>
      </w:pPr>
      <w:r>
        <w:rPr/>
        <w:t xml:space="preserve">Mr. Chalder noted his appreciation to the Commission for their input.  </w:t>
      </w:r>
    </w:p>
    <w:p>
      <w:pPr>
        <w:pStyle w:val="Normal"/>
        <w:rPr/>
      </w:pPr>
      <w:r>
        <w:rPr/>
      </w:r>
    </w:p>
    <w:p>
      <w:pPr>
        <w:pStyle w:val="Normal"/>
        <w:ind w:right="-180" w:hanging="0"/>
        <w:rPr/>
      </w:pPr>
      <w:r>
        <w:rPr/>
        <w:t>Mr. Kushner asked how the project would be marketed once the regulatory process is determined.</w:t>
      </w:r>
    </w:p>
    <w:p>
      <w:pPr>
        <w:pStyle w:val="Normal"/>
        <w:rPr/>
      </w:pPr>
      <w:r>
        <w:rPr/>
      </w:r>
    </w:p>
    <w:p>
      <w:pPr>
        <w:pStyle w:val="Normal"/>
        <w:rPr/>
      </w:pPr>
      <w:r>
        <w:rPr/>
        <w:t xml:space="preserve">Mr. Jasminski explained that the hope is to bring in partners for the marketing side.  Developers for the retail sections would be asked to integrate their work into Ensign-Bickford’s master plan.  Mr. Jasminski noted that they are talking to a variety of people but no one has been identified.  Currently, no one is building high-density residential but hopefully things will turn around in the next couple of years.  There have also been discussions with medical uses, as that would be a good fit.  </w:t>
      </w:r>
    </w:p>
    <w:p>
      <w:pPr>
        <w:pStyle w:val="Normal"/>
        <w:rPr/>
      </w:pPr>
      <w:r>
        <w:rPr/>
      </w:r>
    </w:p>
    <w:p>
      <w:pPr>
        <w:pStyle w:val="Normal"/>
        <w:rPr/>
      </w:pPr>
      <w:r>
        <w:rPr/>
        <w:t xml:space="preserve">Mr. Difatta explained that the proposed high-density residential area was placed in an area specifically for views of the Heublein Tower; the master plan for the area was mapped out carefully.  He commented that straightening the road was considered but it was decided that there would be no gain.  Consideration has been given to making the town park a water feature to create a gathering place with a bench by the large existing tree for people to enjoy the streetscape.  Restaurants with decks could be added to allow for views of people enjoying the park area (possibly skating in the winter).  Mr. Difatta commented that as this plan evolves, which make take 10 to 15 years, the existing brownstone buildings (Shops at the Town Green) may become restaurants.  He commented that the hope is to create a center but not do it in a hurry.  He noted that there have been discussions with retail developers and master planning is underway.  The proposed school (60K square feet) already exists in the area sharing a building with the Montessori School.  It was decided that Climax Road and Bickford Drive would not be a good choice for a school transportation route.  Mr. Difatta noted that they are trying to get things in place so the whole plan works while still creating a community, village-like school setting.  He explained that Ensign Bickford wants a win, win situation for everyone.  The school is very interested and currently located in Avon very close by; a retail developer is also lined up.  He noted that they have been holding the residential developers at bay; Ensign Bickford wants high-end residential.  The discussion is residential over retail and no one knows if it will work but it would give the buildings more height and individuals an opportunity to live and work in one area.  Bickford Drive could be imagined with retail or two-story buildings with residential on the second floor and office on the first floor or a two-story office complex; similar to the feel of Georgetown, a place with character.  Mr. Difatta explained that the hope is to keep flexibility in the plan and incorporate buildings that do not all look alike.  Ensign Bickford wants to ensure that this plan evolves with class to keep everyone happy.  </w:t>
      </w:r>
    </w:p>
    <w:p>
      <w:pPr>
        <w:pStyle w:val="Normal"/>
        <w:rPr/>
      </w:pPr>
      <w:r>
        <w:rPr/>
      </w:r>
    </w:p>
    <w:p>
      <w:pPr>
        <w:pStyle w:val="Normal"/>
        <w:rPr/>
      </w:pPr>
      <w:r>
        <w:rPr/>
        <w:t xml:space="preserve">In response to Ms. Keith’s questions, Mr. Difatta explained that the proposal is to have apartments or condominiums with people living above stores or offices; the housing units would be smaller than 4K square feet.  No individual homes are proposed.  Ms. Keith noted that she has been in homes built out of old factories that have high ceilings, balconies, and lofts.  Mr. Difatta noted his understanding but added that the proposal is for new, high-end construction and not renovation of the existing brownstones.  </w:t>
      </w:r>
    </w:p>
    <w:p>
      <w:pPr>
        <w:pStyle w:val="Normal"/>
        <w:rPr/>
      </w:pPr>
      <w:r>
        <w:rPr/>
      </w:r>
    </w:p>
    <w:p>
      <w:pPr>
        <w:pStyle w:val="Normal"/>
        <w:rPr/>
      </w:pPr>
      <w:r>
        <w:rPr/>
        <w:t xml:space="preserve">Mr. Jasminski noted that the demographics of the individuals that would be interested in this housing are younger adults without children, empty nesters, or singles; smaller more efficient housing that has pedestrian accessibility to the surrounding amenities.        </w:t>
      </w:r>
    </w:p>
    <w:p>
      <w:pPr>
        <w:pStyle w:val="Normal"/>
        <w:rPr/>
      </w:pPr>
      <w:r>
        <w:rPr/>
      </w:r>
    </w:p>
    <w:p>
      <w:pPr>
        <w:pStyle w:val="Normal"/>
        <w:rPr/>
      </w:pPr>
      <w:r>
        <w:rPr/>
        <w:t xml:space="preserve">Mr. Chalder noted that buildings could possibly front on the pond.  Mr. Cappello commented that the park setting should not be surrounded by a parking lot.  Mr. Difatta noted that the buildings could be moved around in relation to the park location.  </w:t>
      </w:r>
    </w:p>
    <w:p>
      <w:pPr>
        <w:pStyle w:val="Normal"/>
        <w:rPr/>
      </w:pPr>
      <w:r>
        <w:rPr/>
      </w:r>
    </w:p>
    <w:p>
      <w:pPr>
        <w:pStyle w:val="Normal"/>
        <w:rPr/>
      </w:pPr>
      <w:r>
        <w:rPr/>
        <w:t xml:space="preserve">In response to Mrs. Clark’s questions, Mr. Difatta noted that the proposed school site would be approximately 10 to 13 acres in size; the whole block is approximately 30 acres.  Mr. Chalder noted that there is approximately 60 feet between Climax Road and the proposed school site.  Mr. Difatta noted that the school would not front on Climax Road.  Mr. Chalder noted that the school site is sloped so the appearance from Climax Road may be a single-story building.  </w:t>
      </w:r>
    </w:p>
    <w:p>
      <w:pPr>
        <w:pStyle w:val="Normal"/>
        <w:rPr/>
      </w:pPr>
      <w:r>
        <w:rPr/>
        <w:t xml:space="preserve">Mr. Chalder thanked Mr. Kushner for his input with regards to the physical concepts and configuration of the plan.  He added that the presenters feel that the Commission has given their approval to proceed with this project.  In terms of the approval process/permitting for this type of development, Avon Park North could be identified as an overlay zone with a conceptual master plan approved by the Commission.  Mr. Chalder explained that preliminary design principles and guidelines are being prepared, based on Mr. Kushner’s guidance.  A village district zone would be created to allow for approval of individual areas within the site.  A two-step process is expected; the approval of a master plan and then specific approvals for each area.  He noted that a village district zone would permit the Commission discretion in connection with aesthetics; design is a key component.  </w:t>
      </w:r>
    </w:p>
    <w:p>
      <w:pPr>
        <w:pStyle w:val="Normal"/>
        <w:rPr/>
      </w:pPr>
      <w:r>
        <w:rPr/>
      </w:r>
    </w:p>
    <w:p>
      <w:pPr>
        <w:pStyle w:val="Normal"/>
        <w:rPr/>
      </w:pPr>
      <w:r>
        <w:rPr/>
        <w:t xml:space="preserve">In response to Mr. Chalder’s question, Mr. Starr noted that the Commission will need guidance from Mr. Kushner in connection with the permitting process.  </w:t>
      </w:r>
    </w:p>
    <w:p>
      <w:pPr>
        <w:pStyle w:val="Normal"/>
        <w:rPr/>
      </w:pPr>
      <w:r>
        <w:rPr/>
      </w:r>
    </w:p>
    <w:p>
      <w:pPr>
        <w:pStyle w:val="Normal"/>
        <w:rPr/>
      </w:pPr>
      <w:r>
        <w:rPr/>
        <w:t xml:space="preserve">Mr. Chalder concluded by noting that the team will move forward with the plan evolution but will work with Mr. Kushner in terms of the permitting process.  The team will return to the Commission from time to time with progress reports.  The Commission unanimously concurred.  </w:t>
      </w:r>
    </w:p>
    <w:p>
      <w:pPr>
        <w:pStyle w:val="Normal"/>
        <w:rPr/>
      </w:pPr>
      <w:r>
        <w:rPr/>
      </w:r>
    </w:p>
    <w:p>
      <w:pPr>
        <w:pStyle w:val="Normal"/>
        <w:rPr/>
      </w:pPr>
      <w:r>
        <w:rPr/>
        <w:t xml:space="preserve">Mr. Thompson asked whether Ensign Bickford would continue to own the entire site.  </w:t>
      </w:r>
    </w:p>
    <w:p>
      <w:pPr>
        <w:pStyle w:val="Normal"/>
        <w:rPr/>
      </w:pPr>
      <w:r>
        <w:rPr/>
        <w:t>Mr. Jasminski responded by noting that Ensign Bickford will continue to own and control certain pieces (i.e., residential) but the intent is to sell off retail areas to the chosen developers and create separate parcels.</w:t>
      </w:r>
    </w:p>
    <w:p>
      <w:pPr>
        <w:pStyle w:val="Normal"/>
        <w:rPr/>
      </w:pPr>
      <w:r>
        <w:rPr/>
      </w:r>
    </w:p>
    <w:p>
      <w:pPr>
        <w:pStyle w:val="Normal"/>
        <w:rPr/>
      </w:pPr>
      <w:r>
        <w:rPr/>
        <w:t>There being no further business, the meeting adjourned at 8:50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Linda Sadlon, Clerk          </w:t>
      </w:r>
    </w:p>
    <w:sectPr>
      <w:headerReference w:type="default" r:id="rId2"/>
      <w:type w:val="nextPage"/>
      <w:pgSz w:w="12240" w:h="15840"/>
      <w:pgMar w:left="1440" w:right="1440" w:gutter="0" w:header="720" w:top="1440" w:footer="0" w:bottom="1152"/>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PZC 3/23/10</w:t>
    </w:r>
  </w:p>
  <w:p>
    <w:pPr>
      <w:pStyle w:val="Head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40:00Z</dcterms:created>
  <dc:creator>LSadlon</dc:creator>
  <dc:description/>
  <cp:keywords/>
  <dc:language>en-US</dc:language>
  <cp:lastModifiedBy>LSadlon</cp:lastModifiedBy>
  <cp:lastPrinted>2010-03-30T11:28:00Z</cp:lastPrinted>
  <dcterms:modified xsi:type="dcterms:W3CDTF">2010-04-16T20:32:00Z</dcterms:modified>
  <cp:revision>942</cp:revision>
  <dc:subject/>
  <dc:title>The Planning and Zoning Commission of the Town of Avon held a meeting at the Company #2 Firehouse, 25 Darling Drive, on Tuesday, March 23, 2010</dc:title>
</cp:coreProperties>
</file>